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PROFIL KULTURY ORGANIZACYJNEJ</w:t>
      </w:r>
      <w:r>
        <w:rPr/>
        <w:t xml:space="preserve"> wg </w:t>
      </w:r>
      <w:r>
        <w:rPr>
          <w:color w:val="0000FF"/>
        </w:rPr>
        <w:t>DEAL</w:t>
      </w:r>
      <w:r>
        <w:rPr/>
        <w:t xml:space="preserve">’a – </w:t>
      </w:r>
      <w:r>
        <w:rPr>
          <w:color w:val="0000FF"/>
        </w:rPr>
        <w:t>KENNEDY</w:t>
      </w:r>
      <w:r>
        <w:rPr/>
        <w:t>’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969"/>
        <w:gridCol w:w="397"/>
        <w:gridCol w:w="39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YP  KULTURY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cena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fil kultury</w:t>
            </w:r>
          </w:p>
        </w:tc>
      </w:tr>
      <w:tr>
        <w:trPr/>
        <w:tc>
          <w:tcPr>
            <w:tcW w:w="4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-6]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Wszystko albo nic</w:t>
            </w:r>
            <w:r>
              <w:rPr/>
              <w:t>”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wyższą wartością jest sukc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 się ceni szybkie działa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wa się niekonwencjonalnego języ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ktowanie mężczyzn i kobiet na rów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sądy odgrywają dużą rol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Chleba i igrzysk</w:t>
            </w:r>
            <w:r>
              <w:rPr/>
              <w:t>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cja na zewnątr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gólną wartością jest aktywnoś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azne i ujmujące zachowa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ętuje się wiele uroczystoś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jest zwięzły i pełen skrót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Analityczna kultura przedsięwzięć</w:t>
            </w:r>
            <w:r>
              <w:rPr/>
              <w:t>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centrowanie się na decyzja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ałem jest stateczna osobowoś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owym rytuałem jest nar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ządny i dyskretny ubió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i formy obejścia są bardzo dyskret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Kultura procedury</w:t>
            </w:r>
            <w:r>
              <w:rPr/>
              <w:t>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cyjna realizacja zada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o jest rejestrowa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zorcem jest nieufność i zabezpieczeni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ządek hierarchiczny określa wszystk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zyko jest absolutnie niedopuszczal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kreśl profil wzorcowy (idealny) dla badanej organizacj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dstawie opisu przypadku oceń siłę danego czynnika na skali  od 0 do 6. </w:t>
      </w:r>
    </w:p>
    <w:p>
      <w:pPr>
        <w:pStyle w:val="Normal"/>
        <w:numPr>
          <w:ilvl w:val="0"/>
          <w:numId w:val="4"/>
        </w:numPr>
        <w:rPr/>
      </w:pPr>
      <w:r>
        <w:rPr/>
        <w:t>Przedstaw uzyskane wartości graficznie – profil kultury rzeczywistej.</w:t>
      </w:r>
    </w:p>
    <w:p>
      <w:pPr>
        <w:pStyle w:val="Normal"/>
        <w:numPr>
          <w:ilvl w:val="0"/>
          <w:numId w:val="4"/>
        </w:numPr>
        <w:rPr/>
      </w:pPr>
      <w:r>
        <w:rPr/>
        <w:t>Ustal rozbieżności pomiędzy kulturą wzorcową a rzeczywistą.</w:t>
      </w:r>
    </w:p>
    <w:p>
      <w:pPr>
        <w:pStyle w:val="Normal"/>
        <w:numPr>
          <w:ilvl w:val="0"/>
          <w:numId w:val="4"/>
        </w:numPr>
        <w:rPr/>
      </w:pPr>
      <w:r>
        <w:rPr/>
        <w:t>Przedstaw wnioski, oraz wskaż na działania korygujące (CO ROBIĆ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PORT (maks. 1 strona A4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agnoza: co jest dobre a co jest złe?</w:t>
      </w:r>
    </w:p>
    <w:p>
      <w:pPr>
        <w:pStyle w:val="Normal"/>
        <w:numPr>
          <w:ilvl w:val="0"/>
          <w:numId w:val="2"/>
        </w:numPr>
        <w:rPr/>
      </w:pPr>
      <w:r>
        <w:rPr/>
        <w:t>Jakie są obszary dotyczące kultury organizacyjnej najbardziej problematyczne (co należy przede wszystkim zmienić?)</w:t>
      </w:r>
    </w:p>
    <w:p>
      <w:pPr>
        <w:pStyle w:val="Normal"/>
        <w:numPr>
          <w:ilvl w:val="0"/>
          <w:numId w:val="2"/>
        </w:numPr>
        <w:rPr/>
      </w:pPr>
      <w:r>
        <w:rPr/>
        <w:t>Co należałoby zrobić, jakie podjąć działania korygujące aby poprawić sytuację?</w:t>
      </w:r>
    </w:p>
    <w:p>
      <w:pPr>
        <w:pStyle w:val="Normal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32"/>
        </w:rPr>
      </w:pPr>
      <w:r>
        <w:rPr>
          <w:sz w:val="32"/>
        </w:rPr>
        <w:t>KULTURA ORGANIZACYJ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o latach fascynacji metodami matematycznymi i statystycznymi nastąpił okres </w:t>
      </w:r>
      <w:r>
        <w:rPr>
          <w:bCs/>
          <w:i/>
          <w:iCs/>
        </w:rPr>
        <w:t>pozytywnego realizmu.</w:t>
      </w:r>
      <w:r>
        <w:rPr>
          <w:i/>
          <w:iCs/>
        </w:rPr>
        <w:t xml:space="preserve"> Dostrzeżono wreszcie, iż są to techniki niezwykle użyteczne w rozwiązywaniu problemów tzw. świata materialnego, ale również istnieje olbrzymia sfera działalności ludzkiej, której nie da się przedstawić za pomocą liczb w sztywnych ramach modeli matematycznych. Zjawiska z nią związane można jednak opisać, wyjaśnić i starać się zrozumieć.  Jednym z tych zjawisk jest właśnie </w:t>
      </w:r>
      <w:r>
        <w:rPr>
          <w:b/>
          <w:bCs/>
          <w:i/>
          <w:iCs/>
        </w:rPr>
        <w:t>KULTUR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DEFINICJE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ultura jest zbiorem norm, wartości</w:t>
      </w:r>
      <w:r>
        <w:rPr/>
        <w:t>, do których pracownicy się stosują; zawiera w sobie hierarchię wartości, wynagrodzenie, rozwój kariery, lojalność i władzę, współuczestnictwo, wzajemne komunikowanie się, innowacyjność [Jacques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ltura organizacyjna polega na </w:t>
      </w:r>
      <w:r>
        <w:rPr>
          <w:b/>
          <w:bCs/>
        </w:rPr>
        <w:t>niepisanych, postrzeganych często podświadomie zasadach</w:t>
      </w:r>
      <w:r>
        <w:rPr/>
        <w:t>, które wypełniają lukę między tym, co niepisane, a tym, co się rzeczywiście dzieje.  Dotyczy ona wspólnych poglądów, ideologii, wartości, przekonań, oczekiwań i norm [Deshapande i Parasurman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ulturę możemy definiować jako wierzenia, przekonania szerzące się w firmie</w:t>
      </w:r>
      <w:r>
        <w:rPr/>
        <w:t>, dotyczące tego, jak prowadzić interesy, jak powinni się zachowywać pracownicy i jak powinni być traktowani [Rue, Holland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ultura organizacyjna</w:t>
      </w:r>
      <w:r>
        <w:rPr/>
        <w:t xml:space="preserve"> stanowi </w:t>
      </w:r>
      <w:r>
        <w:rPr>
          <w:b/>
          <w:bCs/>
        </w:rPr>
        <w:t>zespół wartości, tradycji, dążeń, przekonań, postaw</w:t>
      </w:r>
      <w:r>
        <w:rPr/>
        <w:t>, które są istotą wszystkiego, co się robi i o czym się myśli w organizacji.  Jest ona zasilana przez system obrzędów, rytuałów, wzorców komunikowania się, nieformalnych struktur [Mullin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color w:val="FF0000"/>
          <w:sz w:val="28"/>
        </w:rPr>
        <w:t>Kultura</w:t>
      </w:r>
      <w:r>
        <w:rPr>
          <w:sz w:val="28"/>
        </w:rPr>
        <w:t xml:space="preserve"> przejawia się jako swoiście ludzka działalność która wynika nie tylko z potrzeby człowieka rozumienia celowości swojej aktywności ale też i jej sensu.  Innymi słowy nie tylko pytamy się o to „</w:t>
      </w:r>
      <w:r>
        <w:rPr>
          <w:b/>
          <w:bCs/>
          <w:sz w:val="28"/>
        </w:rPr>
        <w:t>po co</w:t>
      </w:r>
      <w:r>
        <w:rPr>
          <w:sz w:val="28"/>
        </w:rPr>
        <w:t>” ale też „</w:t>
      </w:r>
      <w:r>
        <w:rPr>
          <w:b/>
          <w:bCs/>
          <w:sz w:val="28"/>
        </w:rPr>
        <w:t>jaki to ma sens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1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FF0000"/>
        </w:rPr>
        <w:t>PROFIL KULTURY ORGANIZACYJNEJ</w:t>
      </w:r>
      <w:r>
        <w:rPr/>
        <w:t xml:space="preserve"> wg </w:t>
      </w:r>
      <w:r>
        <w:rPr>
          <w:color w:val="0000FF"/>
        </w:rPr>
        <w:t>DEAL</w:t>
      </w:r>
      <w:r>
        <w:rPr/>
        <w:t xml:space="preserve">’a – </w:t>
      </w:r>
      <w:r>
        <w:rPr>
          <w:color w:val="0000FF"/>
        </w:rPr>
        <w:t>KENNEDY</w:t>
      </w:r>
      <w:r>
        <w:rPr/>
        <w:t>’ieg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ykład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969"/>
        <w:gridCol w:w="79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YP  KULTU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cena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rofil kultury</w:t>
            </w:r>
          </w:p>
        </w:tc>
      </w:tr>
      <w:tr>
        <w:trPr/>
        <w:tc>
          <w:tcPr>
            <w:tcW w:w="4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-6]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Wszystko albo nic</w:t>
            </w:r>
            <w:r>
              <w:rPr/>
              <w:t>”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wyższą wartością jest suk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b/>
                <w:bCs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1290</wp:posOffset>
                      </wp:positionV>
                      <wp:extent cx="1828800" cy="3771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5940">
                                    <a:moveTo>
                                      <a:pt x="1980" y="0"/>
                                    </a:moveTo>
                                    <a:lnTo>
                                      <a:pt x="2880" y="180"/>
                                    </a:lnTo>
                                    <a:lnTo>
                                      <a:pt x="1980" y="360"/>
                                    </a:lnTo>
                                    <a:lnTo>
                                      <a:pt x="1260" y="720"/>
                                    </a:lnTo>
                                    <a:lnTo>
                                      <a:pt x="180" y="1080"/>
                                    </a:lnTo>
                                    <a:lnTo>
                                      <a:pt x="2340" y="1620"/>
                                    </a:lnTo>
                                    <a:lnTo>
                                      <a:pt x="1800" y="1800"/>
                                    </a:lnTo>
                                    <a:lnTo>
                                      <a:pt x="2880" y="2160"/>
                                    </a:lnTo>
                                    <a:lnTo>
                                      <a:pt x="2340" y="2520"/>
                                    </a:lnTo>
                                    <a:lnTo>
                                      <a:pt x="2340" y="2700"/>
                                    </a:lnTo>
                                    <a:lnTo>
                                      <a:pt x="2880" y="3240"/>
                                    </a:lnTo>
                                    <a:lnTo>
                                      <a:pt x="1800" y="3600"/>
                                    </a:lnTo>
                                    <a:lnTo>
                                      <a:pt x="540" y="3960"/>
                                    </a:lnTo>
                                    <a:lnTo>
                                      <a:pt x="1260" y="4140"/>
                                    </a:lnTo>
                                    <a:lnTo>
                                      <a:pt x="720" y="4500"/>
                                    </a:lnTo>
                                    <a:lnTo>
                                      <a:pt x="2340" y="5040"/>
                                    </a:lnTo>
                                    <a:lnTo>
                                      <a:pt x="1260" y="5220"/>
                                    </a:lnTo>
                                    <a:lnTo>
                                      <a:pt x="0" y="5580"/>
                                    </a:lnTo>
                                    <a:lnTo>
                                      <a:pt x="720" y="59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5940" path="m1980,0l2880,180l1980,360l1260,720l180,1080l2340,1620l1800,1800l2880,2160l2340,2520l2340,2700l2880,3240l1800,3600l540,3960l1260,4140l720,4500l2340,5040l1260,5220l0,5580l720,5940e" stroked="t" o:allowincell="t" style="position:absolute;margin-left:1.15pt;margin-top:12.7pt;width:143.95pt;height:296.95pt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6990</wp:posOffset>
                      </wp:positionV>
                      <wp:extent cx="1828800" cy="38862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8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6120">
                                    <a:moveTo>
                                      <a:pt x="540" y="0"/>
                                    </a:moveTo>
                                    <a:lnTo>
                                      <a:pt x="1260" y="360"/>
                                    </a:lnTo>
                                    <a:lnTo>
                                      <a:pt x="1260" y="720"/>
                                    </a:lnTo>
                                    <a:lnTo>
                                      <a:pt x="2340" y="900"/>
                                    </a:lnTo>
                                    <a:lnTo>
                                      <a:pt x="1080" y="1260"/>
                                    </a:lnTo>
                                    <a:lnTo>
                                      <a:pt x="1080" y="1800"/>
                                    </a:lnTo>
                                    <a:lnTo>
                                      <a:pt x="2880" y="2160"/>
                                    </a:lnTo>
                                    <a:lnTo>
                                      <a:pt x="1800" y="234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0" y="3060"/>
                                    </a:lnTo>
                                    <a:lnTo>
                                      <a:pt x="1080" y="3420"/>
                                    </a:lnTo>
                                    <a:lnTo>
                                      <a:pt x="0" y="3780"/>
                                    </a:lnTo>
                                    <a:lnTo>
                                      <a:pt x="2340" y="4140"/>
                                    </a:lnTo>
                                    <a:lnTo>
                                      <a:pt x="2340" y="4500"/>
                                    </a:lnTo>
                                    <a:lnTo>
                                      <a:pt x="1800" y="4680"/>
                                    </a:lnTo>
                                    <a:lnTo>
                                      <a:pt x="1800" y="5220"/>
                                    </a:lnTo>
                                    <a:lnTo>
                                      <a:pt x="540" y="5400"/>
                                    </a:lnTo>
                                    <a:lnTo>
                                      <a:pt x="1800" y="5760"/>
                                    </a:lnTo>
                                    <a:lnTo>
                                      <a:pt x="1080" y="61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6120" path="m540,0l1260,360l1260,720l2340,900l1080,1260l1080,1800l2880,2160l1800,2340l0,2700l0,3060l1080,3420l0,3780l2340,4140l2340,4500l1800,4680l1800,5220l540,5400l1800,5760l1080,6120e" stroked="t" o:allowincell="t" style="position:absolute;margin-left:10.15pt;margin-top:3.7pt;width:143.95pt;height:305.9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 się ceni szybkie działa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wa się niekonwencjonalnego jęz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ktowanie mężczyzn i kobiet na rów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sądy odgrywają dużą rol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Chleba i igrzysk</w:t>
            </w:r>
            <w:r>
              <w:rPr/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cja na zewnąt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gólną wartością jest aktywn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azne i ujmujące zachowa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ętuje się wiele uroczystoś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jest zwięzły i pełen skrótó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Analityczna kultura przedsięwzięć</w:t>
            </w:r>
            <w:r>
              <w:rPr/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centrowanie się na decyzj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ałem jest stateczna osobow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owym rytuałem jest nar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ządny i dyskretny ubió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i formy obejścia są bardzo dyskret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Kultura procedury</w:t>
            </w:r>
            <w:r>
              <w:rPr/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cyjna realizacja zada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o jest rejestrowa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zorcem jest nieufność i zabezpieczeni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ządek hierarchiczny określa wszyst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zyko jest absolutnie niedopuszczal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Cywoniuk, w: B. Kożuch (red.), </w:t>
      </w:r>
      <w:r>
        <w:rPr>
          <w:i/>
        </w:rPr>
        <w:t>Wstęp do teorii zarządzania</w:t>
      </w:r>
      <w:r>
        <w:rPr/>
        <w:t>, Warszawa 1999, s. 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. Zbiegień-Maciąg, </w:t>
      </w:r>
      <w:r>
        <w:rPr>
          <w:i/>
          <w:iCs/>
        </w:rPr>
        <w:t>Kultura w organizacji</w:t>
      </w:r>
      <w:r>
        <w:rPr/>
        <w:t>, WN PWN, Warszawa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31:00Z</dcterms:created>
  <dc:creator>mkrupa</dc:creator>
  <dc:description/>
  <cp:keywords/>
  <dc:language>en-US</dc:language>
  <cp:lastModifiedBy>Marian KR</cp:lastModifiedBy>
  <dcterms:modified xsi:type="dcterms:W3CDTF">2010-11-22T10:16:00Z</dcterms:modified>
  <cp:revision>8</cp:revision>
  <dc:subject/>
  <dc:title>PROFIL KULTURY ORGANIZACYJNEJ wg DEAL’a – KENNEDY’iego</dc:title>
</cp:coreProperties>
</file>